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The Hard-Knock Life (Anni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>(This version shortened to 2 mi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’s the hard knock life.</w:t>
      </w:r>
    </w:p>
    <w:p>
      <w:pPr>
        <w:pStyle w:val="Normal"/>
        <w:rPr/>
      </w:pPr>
      <w:r>
        <w:rPr>
          <w:rFonts w:cs="Arial" w:ascii="Comic Sans MS" w:hAnsi="Comic Sans MS"/>
        </w:rPr>
        <w:br/>
        <w:br/>
        <w:t>[MOLLY]</w:t>
        <w:br/>
        <w:t xml:space="preserve">(Making a whistling sound and imitating Miss. Hannigan) </w:t>
        <w:br/>
        <w:t xml:space="preserve">You'll stay up till this dump shines </w:t>
        <w:br/>
        <w:t xml:space="preserve">like the top of the Chrysler Building. </w:t>
        <w:br/>
        <w:br/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ALL]</w:t>
        <w:br/>
        <w:t>It's the hard-knock life for us</w:t>
        <w:br/>
        <w:t xml:space="preserve">It's the hard-knock life for us </w:t>
        <w:br/>
        <w:t>No one cares for you a smidge</w:t>
        <w:br/>
        <w:t xml:space="preserve">When your in an orphanage </w:t>
        <w:br/>
        <w:t>It's the hard-knock life</w:t>
        <w:br/>
        <w:t>It's the hard-knock life</w:t>
        <w:br/>
        <w:t>It's the hard-knock lif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3:00Z</dcterms:created>
  <dc:creator>Guy Dearden</dc:creator>
  <dc:description/>
  <cp:keywords/>
  <dc:language>en-US</dc:language>
  <cp:lastModifiedBy>Guy Dearden</cp:lastModifiedBy>
  <dcterms:modified xsi:type="dcterms:W3CDTF">2010-02-11T18:33:00Z</dcterms:modified>
  <cp:revision>2</cp:revision>
  <dc:subject/>
  <dc:title>I Think I’m Gonna Like It Here (Annie)</dc:title>
</cp:coreProperties>
</file>